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Žádost o změnu e-mailu na kontaktu u .CZ domény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žádám o změnu e-mailu na kontaktu (identifikátoru) u .CZ domén(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dentifikátor kontaktu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: ……………………………………….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vá e-mailová adresa</w:t>
      </w:r>
      <w:r>
        <w:rPr>
          <w:sz w:val="24"/>
          <w:szCs w:val="24"/>
        </w:rPr>
        <w:t>: 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právněná osoba</w:t>
      </w:r>
      <w:r>
        <w:rPr>
          <w:bCs/>
          <w:color w:val="FF0000"/>
          <w:sz w:val="24"/>
          <w:szCs w:val="24"/>
        </w:rPr>
        <w:t>**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méno: …………………………………………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íjmení: 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: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Souhlasím s provedením změny e-mailu na výše uvedeném kontaktu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>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úředně ověřen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světliv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) Identifikátor kontaktu je označení identifikátoru držitele / administrativního kontaktu na centrálním registru .CZ domén (viz </w:t>
      </w:r>
      <w:hyperlink r:id="rId2">
        <w:r>
          <w:rPr>
            <w:rStyle w:val="InternetLink"/>
            <w:sz w:val="24"/>
            <w:szCs w:val="24"/>
          </w:rPr>
          <w:t>http://www.nic.cz/whois</w:t>
        </w:r>
      </w:hyperlink>
      <w:r>
        <w:rPr>
          <w:sz w:val="24"/>
          <w:szCs w:val="24"/>
        </w:rPr>
        <w:t>).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Upozorňujeme, že identifikátorem kontaktu není e-mailová adres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**</w:t>
      </w:r>
      <w:r>
        <w:rPr>
          <w:sz w:val="24"/>
          <w:szCs w:val="24"/>
        </w:rPr>
        <w:t>) Oprávněnou osobou je osoba uvedená na kontaktu (identifikátoru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jste-li fyzickou osobou</w:t>
      </w:r>
      <w:r>
        <w:rPr>
          <w:sz w:val="24"/>
          <w:szCs w:val="24"/>
        </w:rPr>
        <w:t>, pak nám také prosím zašlete všechny doklady, které Vás k této změně zplnomocňu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například o kopii výpisu z obchodního rejstříku nebo živnostenského listu (ne starší třech měsíců), jmenovací listinu, plnou moc nebo jiné související dokumen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***</w:t>
      </w:r>
      <w:r>
        <w:rPr>
          <w:sz w:val="24"/>
          <w:szCs w:val="24"/>
        </w:rPr>
        <w:t>) Na tento e-mail Vám bude zaslána zpráva v případě, kdy bohužel nebude možné formulář uznat (např. z důvodu podepsání neoprávněnou osobo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6"/>
          <w:szCs w:val="26"/>
        </w:rPr>
        <w:t>Zpracovaný a vytištěný formulář i s přílohami, prosím, zašlete na adresu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VE 24, s. r. o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kolovská 394/1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6 00 PRAHA 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808080"/>
      </w:rPr>
      <w:t xml:space="preserve">ACTIVE 24, s.r.o.  | Sokolovská 394, 186 00 Praha 8 | </w:t>
    </w:r>
    <w:hyperlink r:id="rId1">
      <w:r>
        <w:rPr>
          <w:rStyle w:val="InternetLink"/>
          <w:rFonts w:cs="Arial" w:ascii="Arial" w:hAnsi="Arial"/>
          <w:b/>
          <w:bCs/>
          <w:color w:val="808080"/>
          <w:u w:val="none"/>
        </w:rPr>
        <w:t>info@active24.cz</w:t>
      </w:r>
    </w:hyperlink>
    <w:r>
      <w:rPr>
        <w:rFonts w:cs="Arial" w:ascii="Arial" w:hAnsi="Arial"/>
        <w:b/>
        <w:bCs/>
        <w:color w:val="808080"/>
      </w:rPr>
      <w:t xml:space="preserve"> | www.active24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8549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09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cz/who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tive24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7:00Z</dcterms:created>
  <dc:creator>Jan Geleti</dc:creator>
  <dc:description/>
  <cp:keywords/>
  <dc:language>en-US</dc:language>
  <cp:lastModifiedBy>Jan Geleti</cp:lastModifiedBy>
  <cp:lastPrinted>1999-10-15T17:38:00Z</cp:lastPrinted>
  <dcterms:modified xsi:type="dcterms:W3CDTF">2010-03-17T15:39:00Z</dcterms:modified>
  <cp:revision>7</cp:revision>
  <dc:subject/>
  <dc:title>Žádost o změnu e-mailu na kontaktu u .CZ domény</dc:title>
</cp:coreProperties>
</file>